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е казенное 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акский лицей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КОУ»Алакский лицей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М.А.Гадж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2020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МКОУ «Алакский лицей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отокол № 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«___»____2020г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276"/>
        <w:rPr/>
      </w:pPr>
      <w:r>
        <w:rPr>
          <w:sz w:val="40"/>
          <w:szCs w:val="40"/>
        </w:rPr>
        <w:t xml:space="preserve">ПРОГРАММА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изводственного контроля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за соблюдением требований санитарных правил                                                       и выполнением санитарно-противоэпидемических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(профилактических) мероприятий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 МКОУ «Алакский лицей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казенное  общеобразовательное учреждение «Алакский  лицей»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: Гаджиев Магомед Абусайгидович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Юридический адрес: 368974 Республика Дагестан, Ботлихский район, село Алак ,Центральная улица,дом 71  корпус 1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3 Организация производственного контроля в МКОУ «Алакский лмцей» возлагается на директора лицея   Гаджиева Магомеда Абусайгидович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 шко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ое благополучие населения</w:t>
      </w:r>
      <w:r>
        <w:rPr>
          <w:b w:val="false"/>
          <w:sz w:val="28"/>
          <w:szCs w:val="28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реда обитания </w:t>
      </w:r>
      <w:r>
        <w:rPr>
          <w:b w:val="false"/>
          <w:sz w:val="28"/>
          <w:szCs w:val="28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Факторы среды обитания - </w:t>
      </w:r>
      <w:r>
        <w:rPr>
          <w:b w:val="false"/>
          <w:sz w:val="28"/>
          <w:szCs w:val="28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редные воздействия на человека – </w:t>
      </w:r>
      <w:r>
        <w:rPr>
          <w:b w:val="false"/>
          <w:sz w:val="28"/>
          <w:szCs w:val="28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лагоприятные условия жизнедеятельности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езопасные условия для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ая обстановка -</w:t>
      </w:r>
      <w:r>
        <w:rPr>
          <w:b w:val="false"/>
          <w:sz w:val="28"/>
          <w:szCs w:val="28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игиенический норматив –</w:t>
      </w:r>
      <w:r>
        <w:rPr>
          <w:b w:val="false"/>
          <w:sz w:val="28"/>
          <w:szCs w:val="28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 w:val="28"/>
          <w:szCs w:val="28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анитарно-эпидемиологические (профилактические) мероприятия – </w:t>
      </w:r>
      <w:r>
        <w:rPr>
          <w:b w:val="false"/>
          <w:sz w:val="28"/>
          <w:szCs w:val="28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фессиональные заболевания –</w:t>
      </w:r>
      <w:r>
        <w:rPr>
          <w:b w:val="false"/>
          <w:sz w:val="28"/>
          <w:szCs w:val="28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Инфекционные заболевания – </w:t>
      </w:r>
      <w:r>
        <w:rPr>
          <w:b w:val="false"/>
          <w:sz w:val="28"/>
          <w:szCs w:val="28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Массовые не инфекционные заболевания (отравления) – </w:t>
      </w:r>
      <w:r>
        <w:rPr>
          <w:b w:val="false"/>
          <w:sz w:val="28"/>
          <w:szCs w:val="28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spacing w:lineRule="auto" w:line="27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производственного контрол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2. 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изводственный контроль включ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Организация медицинских осмот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3. Контроль за наличием сертификатов, санитарно-эпидемиологических заключений, иных документов, подтверждающих качество проду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Ответственность за организацию производственного контроля несет директор  МКОУ «Алакского лицея»  Гаджиев Магомед Абусайгидови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программы производственного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1.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6. Перечень форм учета и отчетности по производственному контролю (п.12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3.7. Объем и номенклатура, периодичность лабораторных и инструментальных исследований в организациях питания образовательных учреждений (п.13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ответственного за осуществление                            производственного контроля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tabs>
          <w:tab w:val="clear" w:pos="720"/>
          <w:tab w:val="left" w:pos="-3969" w:leader="none"/>
        </w:tabs>
        <w:spacing w:lineRule="auto" w:line="276"/>
        <w:ind w:right="0" w:firstLine="709"/>
        <w:rPr>
          <w:sz w:val="28"/>
          <w:szCs w:val="28"/>
        </w:rPr>
      </w:pPr>
      <w:r>
        <w:rPr>
          <w:sz w:val="28"/>
          <w:szCs w:val="28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5. Принимать участие в проведении проверок по соблюдению санитарных правил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>4.7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8. Контролировать выполнение предписаний  Федеральной службы по надзору в сфере защиты прав потребителей и благополучия человека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  Организация взаимодействия с Роспотребнадзором по Республике Дагест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rPr/>
      </w:pPr>
      <w:r>
        <w:rPr>
          <w:b w:val="false"/>
          <w:sz w:val="28"/>
          <w:szCs w:val="28"/>
        </w:rPr>
        <w:t>5.1. Надзорным органом по организации производственного контроля является  Роспотребнадзор по Республике Ты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/>
      </w:pPr>
      <w:r>
        <w:rPr>
          <w:sz w:val="28"/>
          <w:szCs w:val="28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321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докумен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итарно-эпидемиологические требования к устройству, содержанию и организации режима работы  дошкольных образовательных  организац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1. 3049-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естественному, искусственному и совмещённому освещению жилых и общественных здан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1/2.1.1.1278-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организациям общественного питания, изготовлению и оборотоспособности в них пищевых продуктов и  продовольственного сырь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П 2.3.6. 1079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Изменения и дополнения № 1 к СП 1.1.1058-01 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 /2.4. 1340-03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/2.4. 2198-07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/2.4. 2620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Общие требования по профилактике инфекционных и паразитарных болезне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3.1/3.3146-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Профилактика гриппа и других респираторных вирусных инфекц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3.1.2.3117-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Профилактика острых кишечных инфекц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3.1.1.3108-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Профилактика геморрагической лихорадки с почечным синдромом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3.1.7.2614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Профилактика паразитарных болезней на территории РФ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3.2.3215-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организации и проведению дератизационных мероприят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3.5.3.3223-14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должностных лиц, на которых возлагаются функции по осуществлению производственного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jc w:val="both"/>
        <w:rPr/>
      </w:pPr>
      <w:r>
        <w:rPr>
          <w:b w:val="false"/>
          <w:bCs/>
          <w:sz w:val="28"/>
          <w:szCs w:val="28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воевременным прохождением медосмотров, флюорографии, организацию пит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анпросветрабо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за профилактикой травматических и несчастных случае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7.1   Гаджиев М.А.. -  директор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7.2   Абубакарова Р.А. – завхоз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7.3   Патхулаева Р.М.–  пова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7.4   Тагирова Б.Т..— заместитель директора по учебной работ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7.5   Гаджиева Э.К.– руководитель Центра «Точка рост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30"/>
        <w:gridCol w:w="30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организм челове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tabs>
          <w:tab w:val="clear" w:pos="720"/>
          <w:tab w:val="left" w:pos="-3969" w:leader="none"/>
        </w:tabs>
        <w:spacing w:lineRule="auto" w:line="276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>9. Перечень контингента работников, подлежащих медицинским осмотрам, согласно приказу Минздравсоцразвития РФ № 302   от 12.04.2011 и профессионально-гигиенической подготовке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410"/>
        <w:gridCol w:w="2268"/>
        <w:gridCol w:w="1701"/>
        <w:gridCol w:w="1843"/>
      </w:tblGrid>
      <w:tr>
        <w:trPr>
          <w:trHeight w:val="1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роизводимых работ и вредный ф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ратность периодического мед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-предмет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3 приказа № 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раз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рительно-напряженные работы, связанные с большой нагрузкой отчётности, работой за компьютером, разъездной характер работы (переохлаждение , высокая температура окружающей сред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4.3. приложения №1 приказ № 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нтетические мо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.3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а № 302н от 12.04.201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 и е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.1.3.2.13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1.2. приложение 1 приказа № 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в школьном образовательном учрежден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  год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 и его со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ункт 1.3.2.13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1.2. приложение 1 приказа №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ъём и перемещение груза вручну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1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при повышенных температу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3.9. приложения № 1 к приказу № 302н от  12.04.2011г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х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1.2. приложение 1 приказа № 302н от 12.04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Перечень возможных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варийных ситуаций, связанных с остановкой производства, нарушениями   технологических процессов, иных, создающих угрозу санитарно-эпидемиологическому благополучию 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, ситуаций, при возникновении которых осуществляется информирование населения, органов местного самоуправления,                                                         ТО Управления Роспотребнадзора по 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12"/>
        <w:gridCol w:w="5312"/>
      </w:tblGrid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ие электроэнерги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ообщение в Дагэнерго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ны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сутствие водоснабжения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общение в Администрацию с.Алак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оставка воды в нужном количеств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 пищебло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ход из строя технологического и холодильного оборудования 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граничение ассортимента блю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а оборуд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арийные ситуации на отопительных системах, отсутствие отопления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общение в Администрацию с.Алак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- организация ремонта отопительных систем</w:t>
            </w:r>
          </w:p>
        </w:tc>
      </w:tr>
    </w:tbl>
    <w:p>
      <w:pPr>
        <w:pStyle w:val="Normal"/>
        <w:shd w:fill="FFFFFF" w:val="clear"/>
        <w:spacing w:before="45" w:after="0"/>
        <w:ind w:left="3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45" w:after="0"/>
        <w:ind w:left="3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45" w:after="0"/>
        <w:ind w:left="36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1.     Перечень контролируемых показателей и периодичность проведения производственного контроля, </w:t>
      </w:r>
      <w:r>
        <w:rPr>
          <w:sz w:val="28"/>
          <w:szCs w:val="28"/>
        </w:rPr>
        <w:t>лицами, ответственными за осуществление производственного контроля</w:t>
      </w:r>
    </w:p>
    <w:p>
      <w:pPr>
        <w:pStyle w:val="Normal"/>
        <w:shd w:fill="FFFFFF" w:val="clear"/>
        <w:spacing w:before="180" w:after="18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360"/>
        <w:gridCol w:w="277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онтролируемый  показа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ериодичность   контро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ФИО, должность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Водоснабжение и канализ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Постоянно, еженедель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–Абубакарова Р.А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анитарное состояние и содержание учреждения (проверка качества и своевременности уборки помещений, соблюдение режима дезинфекции, соблюдение правил личной гигиены обучающихс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–Абубакарова Р.А.</w:t>
            </w:r>
          </w:p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оцпедагог Арипов А.А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Организация питания обучающих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Ответственная  за организацию питания АбубакароваР.А. Бракеражная комиссия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бор и утилизация от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 xml:space="preserve">Договор возмездного оказания услуг по вывозу и захоронению ТБО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АбубакароваР.А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Проведение дезинфекции и дерат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 xml:space="preserve">Договор на обработку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АбубакароваР.А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 xml:space="preserve">Медицинский осмотр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Директор Гаджиев М.А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АбубакароваР.А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Проведение профилактической иммун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В соответствии с прививочным календаре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Фельдшер ФАП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Наличие санитарно-эпидемических заключений,   сертификатов качества сырья, полуфабрикатов, готовой продук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 xml:space="preserve">Завхоз – АбубакароваР.А. 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облюдение технологии приготовления блю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Повар –Патхулаева Р.М.</w:t>
            </w:r>
          </w:p>
          <w:p>
            <w:pPr>
              <w:pStyle w:val="Normal"/>
              <w:shd w:fill="FFFFFF" w:val="clear"/>
              <w:spacing w:before="180" w:after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Бракеражная комиссия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облюдение санитарного состояния пищебло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Повар –Патхулаева Р.М.Завхоз –. АбубакароваР.А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онтроль суточной проб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 (специальные контейнеры, температура хранени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Бракеражная комиссия</w:t>
            </w:r>
          </w:p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оответствие веса отпускаемой готовой продукции утвержденному мен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Раздача</w:t>
            </w:r>
          </w:p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Бракеражна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омиссия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Условия хранения поставленной продук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 (холодильное оборудование, подсобные помещени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 xml:space="preserve">Бракеражная комиссия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облюдение санитарных правил при мытье посуд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1 раз в неделю (Посудомоечный цех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 xml:space="preserve">Бракеражная комиссия,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онтроль за организацией приема пищи обучающих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1 раз в неделю (обеденный зал, обслуживание, самообслуживание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м. директора по УР –Тагирова Б.Т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онтроль за отход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 (маркировка тары, своевременный вывоз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– АбубакароваР.А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ачество поставленных сырых продук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 - (сертификаты на поставляемую продукцию, накладные, ветеринарное удостоверение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Бракеражная комиссия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Устройство и планировка пищебло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1 раз в год (соответствие плану размещения технологического оборудовани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– АбубакароваР.А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ачество готовой продук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 (внешний вид, цвет, запах, вкус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Бракеражна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омиссия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ответств. за питание- АбубакароваР.А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остояние здоровья обучающихся пользующихся питание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В течении года (медицинские карт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Фельдшер ФАП 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облюдение личной гигиены учащихся перед приемом пищ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 (холл перед столовой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</w:rPr>
        <w:t>12. Перечень форм учета и отчетности по производственному контролю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пищевых продуктов и продовольственного сырь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готовой кулинарной продукци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здоровь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проведения витаминизации третьих и сладких блюд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учета температурного режима холодильного оборудования.</w:t>
      </w:r>
    </w:p>
    <w:p>
      <w:pPr>
        <w:pStyle w:val="2"/>
        <w:tabs>
          <w:tab w:val="clear" w:pos="720"/>
          <w:tab w:val="left" w:pos="-3969" w:leader="none"/>
          <w:tab w:val="left" w:pos="1134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 Объем и номенклатура, периодичность лабораторных и инструментальных исследований в организациях питания образовательных учреждений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88"/>
        <w:gridCol w:w="2656"/>
        <w:gridCol w:w="301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след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меров (количество замеров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 пробы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орий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«С» витам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блюд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ывы на БКГ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смывов - пищебл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тьевая в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раза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проба (по хим. показателям) 1 раз в год (запах, цветность, мутность), 1 проба по м/б показателям – (ОМЧ, ОКБ) 2 раза в г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вещен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8-10 точек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пература воздуха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жность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М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3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10 помещени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компьютер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гиеническая аттестация работников учреждения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овар, ответственный за питание, директор - 1 раз в год;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-1раз в 2 года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овощей на нитрат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. Прогноз  ожидаемых</w:t>
      </w:r>
      <w:r>
        <w:rPr>
          <w:b w:val="false"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 xml:space="preserve"> результатов и оценка  эффективности </w:t>
      </w:r>
      <w:r>
        <w:rPr>
          <w:b w:val="false"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реализации   Программы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b w:val="false"/>
          <w:color w:val="000000"/>
          <w:sz w:val="26"/>
          <w:szCs w:val="26"/>
        </w:rPr>
        <w:t>- Формирование культуры и навыков здорового питания учащихся;               </w:t>
      </w:r>
    </w:p>
    <w:p>
      <w:pPr>
        <w:pStyle w:val="Normal"/>
        <w:shd w:fill="FFFFFF" w:val="clear"/>
        <w:spacing w:before="180" w:after="18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обеспечение детей оптимальным питанием высокого  качества, адекватным возрастным и физиологическим потребностям в  пищевых веществах и энергии;                                       </w:t>
      </w:r>
    </w:p>
    <w:p>
      <w:pPr>
        <w:pStyle w:val="Normal"/>
        <w:shd w:fill="FFFFFF" w:val="clear"/>
        <w:spacing w:before="180" w:after="18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улучшение состояния здоровья детей по показателям заболеваний,    зависящих от качества потребляемой пищи;          </w:t>
      </w:r>
    </w:p>
    <w:p>
      <w:pPr>
        <w:pStyle w:val="Normal"/>
        <w:shd w:fill="FFFFFF" w:val="clear"/>
        <w:spacing w:before="180" w:after="18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- увеличение охвата горячим питанием обучающихся школы, в том числе льготным питанием детей из социально незащищенных семей; </w:t>
      </w:r>
    </w:p>
    <w:p>
      <w:pPr>
        <w:pStyle w:val="Normal"/>
        <w:shd w:fill="FFFFFF" w:val="clear"/>
        <w:spacing w:before="180" w:after="18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  </w:t>
      </w:r>
      <w:r>
        <w:rPr>
          <w:b w:val="false"/>
          <w:color w:val="000000"/>
          <w:sz w:val="26"/>
          <w:szCs w:val="26"/>
        </w:rPr>
        <w:t>- оснащение пищеблока школы современным высокотехнологичным оборудованием;          </w:t>
      </w:r>
    </w:p>
    <w:p>
      <w:pPr>
        <w:pStyle w:val="Normal"/>
        <w:shd w:fill="FFFFFF" w:val="clear"/>
        <w:spacing w:before="180" w:after="18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- создание системы производственного контроля за качеством и        безопасностью используемого сырья и производимой продукции        </w:t>
      </w:r>
    </w:p>
    <w:p>
      <w:pPr>
        <w:pStyle w:val="Normal"/>
        <w:shd w:fill="FFFFFF" w:val="clear"/>
        <w:spacing w:before="180" w:after="18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Реализация  Программы  откроет  перспективы</w:t>
      </w:r>
      <w:r>
        <w:rPr>
          <w:b w:val="false"/>
          <w:color w:val="000000"/>
          <w:sz w:val="26"/>
          <w:szCs w:val="26"/>
        </w:rPr>
        <w:t>   для   решения вопросов,  связанных  с  сохранением  и  укреплением  здоровья  детей, снижением риска возникновения заболеваний. </w:t>
      </w:r>
    </w:p>
    <w:p>
      <w:pPr>
        <w:pStyle w:val="Normal"/>
        <w:shd w:fill="FFFFFF" w:val="clear"/>
        <w:spacing w:before="180" w:after="18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/>
      <w:sz w:val="24"/>
    </w:rPr>
  </w:style>
  <w:style w:type="character" w:styleId="Style10">
    <w:name w:val="Ниж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11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8:00Z</dcterms:created>
  <dc:creator>мит</dc:creator>
  <dc:description/>
  <cp:keywords/>
  <dc:language>en-US</dc:language>
  <cp:lastModifiedBy>Админ</cp:lastModifiedBy>
  <cp:lastPrinted>2021-03-15T12:44:00Z</cp:lastPrinted>
  <dcterms:modified xsi:type="dcterms:W3CDTF">2021-03-15T09:48:00Z</dcterms:modified>
  <cp:revision>8</cp:revision>
  <dc:subject/>
  <dc:title>Программа производственного контроля школы</dc:title>
</cp:coreProperties>
</file>