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320"/>
      </w:tblGrid>
      <w:tr>
        <w:trPr>
          <w:trHeight w:val="1594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«31»08.20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МКОУ «Алакский лицей»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4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  /М.А.Гаджиев/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31» 08. 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по охране труда при работе в пищеблок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. К работе в пищеблоке допускаются лица, достигшие 18 лет, прошедшие специальную подготовку, обученные безопасности труда в соответствии с ГОСТ 12.0.004-79, имеющие 1 группу по электробезопасности, прошедшие вводный инструктаж и инструктаж на рабочем месте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2. К обслуживанию газовой аппаратуры допускаются лица, имеющие удостоверение о прохождении специального техминимума по эксплуатации газовой пищеварочной аппаратуры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3. Работники пищеблоков обязаны соблюдать правила внутреннего трудового распорядка учреждени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4. Работники пищеблоков обязаны знать и соблюдать правила пожарной безопасност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5. Курение на рабочих местах запрещается, а разрешается только в специально обозначенных и оборудованных помещениях для курени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6. Работники пищеблоков должны быть обеспечены санитарно-гигиенической спецодеждой, санитарной обувью и предохранительными приспособлениями в соответствии с действующими Нормами, утвержденными Минздравом, и обязаны соблюдать правила личной гигиены и санитари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7. Для мытья рук в умывальниках должны быть в достаточном количестве мыло и чистые полотенца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8. В помещениях пищеблоков должны соблюдаться правила пожарной безопасности. Загромождение и захламление помещений, проходов, проездов не допускаетс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О каждом несчастном случае, связанном с производством или работой, пострадавший или очевидец несчастного случая немедленно должен известить соответствующего руководителя. Администратор столовой должен: 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овать первую помощь пострадавшему или его доставку в больницу; 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бщить руководителю учреждения или инженеру по охране труда о случившемся; 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сохранить для расследования обстановку на рабочем месте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сохранить состояние оборудования таким, каким оно было в момент происшествия, если это не угрожает жизни и здоровью окружающих работников и не приведет к авари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0. Работники пищеблоков обязаны выполнять инструкции по охране труда и своевременно проверять исправность действия арматуры, контрольно-измерительных приборов, предохранительных устройств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1. Все технологические процессы, связанные с доставкой сырья, полуфабрикатов, готовых изделий должны осуществляться способами, максимально устраняющими ручные операции, исключающими опасность травматизма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2. Производственное оборудование должно быть безопасным в эксплуатации при использовании отдельно или в составе комплексов и технологических систем в течение всего срока эксплуатаци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3. Все виды торгово-технологического оборудования, приводимые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4. Чистка, регулировка и ремонт всех видов оборудования допускается только при отключенных электродвигателях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5. Все движущиеся части машин и механизмов (валы, ролики и пр.) должны быть ограждены. Работать на машинах без соответствующих ограждений запрещаетс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6. Для вскрытия и распаковки тары необходимо использовать соответствующие исправные инструменты (гвоздодеры, клещи)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7. Для открывания консервных банок необходимо пользоваться специальными приспособлениями и ключам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8. Тара для внутрицехового перемещения должна иметь соответствующую маркировку: "крупа", "молоко" и т.д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19. Ведра, тазы для мытья полов и уборки помещений должны быть окрашены в особый цвет, иметь надпись или пластмассовую бирку "для полов" и т.д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0. Приточно-вытяжная вентиляция должна обеспечивать нормальные условия работы. 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21. 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1.22. Лица, допустившие невыполнение или нарушение инструкции по охране труда,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вопросов охраны труда.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Требования безопасности перед началом работы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2.1. Перед началом работы необходимо правильно надеть санитарно-гигиеническую одежду и обувь, убрать волосы под головной убор, застегнуть рукава. Запрещается закалывать спецодежду иголками, хранить в карманах булавки, стеклянные и острые предметы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2.2. Необходимо осмотреть инвентарь и убедиться в его исправности. При обнаружении непригодного инвентаря и посуды, необходимо потребовать от администрации его изъятия и замены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2.3. При осмотре оборудования необходимо проверить наличие и исправность ограждений, заземляющих устройств, пусковой электроаппаратуры и предохранительных приспособлений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2.4. При обнаружении неисправностей оборудования необходимо немедленно сообщить о них администрации и до их устранения к работе не приступать. Не разрешается самовольно производить какой-либо ремонт оборудования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2.5. Необходимо проверить наличие диэлектрических ковриков в зоне обслуживания электрооборудования и деревянных решеток на полу в посудомоечном помещении.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Требования безопасности во время работы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sz w:val="21"/>
          <w:szCs w:val="21"/>
        </w:rPr>
        <w:t>3.1. При механизированной обработке пищевых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включением оборудования необходимо проверить, нет ли в рабочей камере или вблизи движущихся частей машины посторонних предметов и предупредить о пуске находящийся рядом персон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проталкивания продукта внутрь бункера или рабочей камеры должны применяться специальные приспособления: деревянные толкачи, пестики, лоп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даление заклинившихся продуктов или их остатков необходимо производить после полной остановки двигателя рабочих органов маш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установкой сменных дисков овощерезательной машины необходимо проверить надежность крепления к ним ножей и греб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нятие и установку терочного диска картофелеочистительной машины необходимо производить с помощью специального крюч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работе на ленточных или дисковых пилах не допускается приближение рук к полотну или диску пилы ближе, чем на 10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ача продукта к полотну пилы или скребку приспособления для очистки рыбы должна производиться равномерно, без излишних уси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началом работы необходимо проверить надежность крепления мясорубки на корпусе прив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д горловиной мясорубок с диаметром загрузочных отверстий свыше 45 мм должно быть установлено предохранительное кольцо, не допускающее попадания рук к подвижным част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ъем и опускание предохранительной крышки куттера следует производить плавно, без рывков. Кожух куттера должен быть сблокирован с прив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гружать фарш из куттера при отсутствии саморазгружающихся приспособлений необходимо ковш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стомесительную машину следует включать только после полной фиксации подкатной дежи на машине и опущенных щитках огра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боты тестомесительной машины запрещается поднимать ограждения, открывать подкатную дежу, добавлять и вынимать продукты из дежи, помогать машине руками замешивать тесто, а также чистить и мыть деж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началом работы тестораскаточной машины следует проверить надежность блокировочного 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боты на тестораскаточной машине запрещается протирать вальцы и открывать облицо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енные машины должны быть надежно укреплены на корпусе прив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танавливать сменную машину на работающий привод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хлеборезке запрещается производить укладку хлеба при движении подающей кар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точку дискового ножа хлеборезки следует производить только при помощи заточного механизма, установленного на маш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заточке ножа хлеборезательной машины не допускается проверять остроту режущих кромок ножа ру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очистки дискового ножа хлеборезательной машины от остатков продукта необходимо применять деревянные скребки. Снимать остатки продуктов с ножа руками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>Применение оборудования для выполнения операций, не предусмотренных инструкцией по эксплуатации, запреща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 тепловой обработке пищевых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при растопке оборудования с огневым обогревом (плит, печей, кипятильников, вмазанных котлов) бензином, другими легковоспламеняющимися жидкостями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ка топлива должна производиться вне помещения кух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даление золы следует производить после охлаждения топ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прещается охлаждать топку или настил плиты во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разрешается включение электрических котлов и автоклавов при незаполненной паровой рубашке. Перед началом работы пароводяную рубашку следует заполнить до уровня контрольного крана кипяченой во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прещается включать котлы и автоклавы в случае неисправности заземления, двойного предохранительного клапана, при пуске пара из рубашки и наличии трещин в рубашке автокл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ключать автоклавы разрешается только при плотном и равномерном закреплении крышки всеми откидными вин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жде чем открыть крышку автоклава, необходимо его выключить, открыть в крышке паровоздушный кран. Когда давление внутри автоклава снизится до нуля, следует ослабить откидные винты, причем ослабление произвести крест-накрест, а затем в таком же порядке полностью отвернуть и открыть крышку. Завинчивание следует также вести крест-накрест, а не подряд, во избежание неравномерной нагрузки на винты и появление неплотностей. Подъем крышки производится осторожно во избежание ожога лица и р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грузку продуктов из электрических котлов следует производить только после отключения нагрева и выпуска пара из рабочей ка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ил электрической плиты должен быть ровным и гладким. Не допускается работа на плите с деформированным насти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ита должна иметь бортовую поверхность и поручни, предохраняющие от ожогов. Поручни должны быть расположены от бортов плиты на расстоянии не ближе 10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боты на электрической плите не допускается перегрев настила конфорок и работа с недогруженными конфорками, включенными на полную мощ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ксплуатировать оборудование, работающее под давлением, при неисправных манометрах и других контрольно-измерительных приборах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ключать электрический кипятильник в работу следует только после проверки наличия воды в водопроводной сети и заполнения питательного бач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боты кипятильника не должно быть сильного шума, ударов, парения и выброса кипя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прещается при отборе кипятка вешать ведро на кран кипятильника. Ведро должно быть установлено на специальную подста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прещается включать ток при отсутствии жира в загрузочной чаше электросково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ткрывании крышки загрузочной чаши во время работы не следует наклонять ее на себ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>Перед опрокидыванием загрузочной чаши необходимо выключить ток. Опрокидывать сковороду при включенных нагревателях запрещаетс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 ручной обработке пищевых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работе с ножом рабочий должен держать лезвие от себя и не допускать резких движений ножом. Поварские ножи, скребки для очистки рыбы должны иметь гладкие, без заусениц, удобные и прочно насаженные деревянные рукоятки. Режущие части ножей должны регулярно и своевременно затачив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авить нож о мусат следует в стороне от рабочих, занятых на других операциях. Ножи и мусаты должны иметь на рукоятках предохранительные высту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чную мойку рыбы необходимо производить щетками, мочалками, скребками в специальных рукавицах, предохраняющих руки рабочих от трав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выемки рыбы из ванн должны использоваться проволочные черп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разделке рыбы должны использоваться разделочные ножи, головорубы, скре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нос инструментов должен производиться в чехлах, ножнах. Хранить инструмент необходимо в пенал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ясо при ручной обработке должно обваливаться только в размороженны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лоды для разрубки мяса и костей должны устанавливаться на крестовину. Высота колоды должна быть не менее 0,85 м от уровня пола. Не допускается наличие трещин и заусениц на разделочных досках, а также на колодах для разрубки мя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алка птицы и дичи должна производиться на опалочных горнах и в специально отведенных мес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кладывать полуфабрикаты на сковороды и противни для жарения необходимо с наклоном от себя. Противни должны быть легкими, изготовленными из нержавеющего материала, без заусениц, острых уг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танавливать котлы на плиту и снимать их должны два работника, используя для этого сухое полотенце. При этом необходимо помнить, что предельная норма переноски грузов вручную установлена для женщин - 15 кг, для мужчин - 50 кг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плитные котлы, кастрюли, сотейники и другая кухонная посуда должны иметь прочно прикрепленные ручки, ровное дно и хорошо пригнанные кры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>Установка наплитных котлов с пищей должна производиться на устойчивые подставки-табурет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безопасности при мойке посу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включением посудомоечной машины необходимо проверить наличие воды в ваннах и в баке электронагре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время работы посудомоечной машины открывать дверцу моющей или ополаскивающей камеры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ивать загрязненную воду из ванны следует только после остановки маш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йка и очистка посуды от остатков пищи, а также уборка полов, стеллажей должна производиться с помощью щеток, скребков, ершей, деревянных лопа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jc w:val="both"/>
        <w:rPr>
          <w:sz w:val="21"/>
          <w:szCs w:val="21"/>
        </w:rPr>
      </w:pPr>
      <w:r>
        <w:rPr>
          <w:sz w:val="21"/>
          <w:szCs w:val="21"/>
        </w:rPr>
        <w:t>Необходимо немедленно удалять из мойки осколки разбитой посуды, а также посуду, имеющую трещины и сколы.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Требования безопасности в аварийных ситуациях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1. Необходимо прекратить подачу продукта при наличии постороннего шума, внезапно возникшего при работе оборудования, появлении запаха гари, прекращении подачи электроэнерги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2. При внезапном появлении на корпусе оборудования ощутимого электрического тока, необходимо немедленно выключить оборудование и сообщить администрации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3. Не допускать работы оборудования (печей, плит, котлов, кипятильников) с газовым обогревом при отклонении давления газа от заданного; погасании пламени горелок; нарушении тяги; прекращении подачи воздуха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4. При появлении в помещении запаха газа следует немедленно прекратить пользование газовыми приборами, не применять открытый огонь, не курить, не включать электроприборы, закрыть все краны у газового оборудования, открыть окна для проветривания помещений и вызвать аварийную службу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5. Работа оборудования, работающего под давлением, должна быть приостановлена: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неисправности предусмотренных контрольно-измерительных приборов и средств автоматики (манометров, предохранительных клапанов, указателей уровня и т.д.)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повышении давления в паропроводящей рубашке выше разрешенного, несмотря на соблюдение всех требований по режиму работы и безопасному обслуживанию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неисправности предохранительных клапанов, предохранительных и блокировочных устройств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неисправности или неполном количестве крепежных деталей крышек, люков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обнаружении в основных элементах аппарата трещин, выпучивания, пропусков или потений в сварных швах, течи в заклепочных и болтовых соединениях, разрыва прокладок;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- при возникновении пожара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4.6. При парении двухстенной жаровни (с косвенным обогревом) следует убедиться в наличии теплоносителя в рубашке. При утечке теплоносителя из рубашки или недостаточном его уровне следует немедленно прекратить работу и отключить жаровню от электросети.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Требования безопасности по окончании работы</w:t>
      </w:r>
    </w:p>
    <w:p>
      <w:pPr>
        <w:pStyle w:val="Normal"/>
        <w:ind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5.1. После окончания работы (смены) необходимо проверить и привести в порядок свое рабочее место, машины и оборудование, уходя закрыть общий газовый кран, выключить общий силовой электрорубильник, вентиляцию и свет.</w:t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>5.2. Обо всех недостатках и неисправностях, обнаруженных во время работы, персонал обязан сделать соответствующие записи в журнале технического обслуживания и сообщить руководителю пищеблока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3:00Z</dcterms:created>
  <dc:creator>Дом</dc:creator>
  <dc:description/>
  <cp:keywords/>
  <dc:language>en-US</dc:language>
  <cp:lastModifiedBy>Админ</cp:lastModifiedBy>
  <dcterms:modified xsi:type="dcterms:W3CDTF">2021-03-15T09:58:00Z</dcterms:modified>
  <cp:revision>10</cp:revision>
  <dc:subject/>
  <dc:title>МОУ «Общеобразовательная средняя школа п</dc:title>
</cp:coreProperties>
</file>